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J3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石马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（包茂、榆神、神府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</w:t>
            </w:r>
            <w:r>
              <w:rPr>
                <w:rFonts w:ascii="宋体;SimSun" w:hAnsi="宋体;SimSun"/>
                <w:sz w:val="18"/>
                <w:szCs w:val="20"/>
              </w:rPr>
              <w:t>S301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13-2012.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8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连霍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3- 2012.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4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潼关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航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赵家梁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-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E1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蒲城电厂—罕井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高楼河—印台区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金锁关电厂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3——0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大件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3T09:31:00Z</dcterms:modified>
  <cp:revision>175</cp:revision>
  <dc:subject/>
  <dc:title>1</dc:title>
</cp:coreProperties>
</file>