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K4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蒲城收费站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蒲城收费站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2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- 2012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刘官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敬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灿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正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4-2012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调节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T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选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5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J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4—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B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立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P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7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献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0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乐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保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青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9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建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春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振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文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苗家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贵龙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文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5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鑫茂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保当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油丰联营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4T09:23:00Z</dcterms:modified>
  <cp:revision>246</cp:revision>
  <dc:subject/>
  <dc:title>1</dc:title>
</cp:coreProperties>
</file>