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八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宗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德芳建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逸通汽配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B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9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9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饲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漏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曲江（连霍、绕城高速）—六村堡—长武—省界（绕城、福银高速）</w:t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t>ith00+10+30</w:t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5——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县大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小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公司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5T09:33:00Z</dcterms:modified>
  <cp:revision>256</cp:revision>
  <dc:subject/>
  <dc:title>1</dc:title>
</cp:coreProperties>
</file>