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宜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塞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5-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压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C1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南方凯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柱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耀石公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E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万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州市天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5T09:33:00Z</dcterms:modified>
  <cp:revision>183</cp:revision>
  <dc:subject/>
  <dc:title>1</dc:title>
</cp:coreProperties>
</file>