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0"/>
        <w:gridCol w:w="1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185"/>
        <w:gridCol w:w="15"/>
        <w:gridCol w:w="900"/>
        <w:gridCol w:w="900"/>
        <w:gridCol w:w="1325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宜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塞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9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15-2012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大件运输公司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压缩机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柱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耀石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E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万驰汽车运输公司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天运汽车运输公司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孙镇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蒲城煤化工业园清洁能源公司（蔡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36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虹洋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杜斌</cp:lastModifiedBy>
  <dcterms:modified xsi:type="dcterms:W3CDTF">2012-06-15T11:25:00Z</dcterms:modified>
  <cp:revision>184</cp:revision>
  <dc:subject/>
  <dc:title>1</dc:title>
</cp:coreProperties>
</file>