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叉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叉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沪陕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蓝田东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（关中环线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蓝关镇大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州市富利通储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16T08:15:00Z</dcterms:modified>
  <cp:revision>272</cp:revision>
  <dc:subject/>
  <dc:title>1</dc:title>
</cp:coreProperties>
</file>