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苏</w:t>
            </w:r>
            <w:r>
              <w:rPr>
                <w:rFonts w:ascii="宋体;SimSun" w:hAnsi="宋体;SimSun"/>
                <w:sz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600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石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1A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4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0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4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筑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G1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2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5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</w:rPr>
              <w:t>潼关（连霍、绕城、包茂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（青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定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C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高速）西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L1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京昆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5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林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5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8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5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4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8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9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C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J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PJ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酸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25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酸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Y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863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6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PE3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洗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7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9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U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R14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9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咸阳东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4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19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5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P5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6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R9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莱州市富利通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9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盛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6-16T08:14:00Z</dcterms:modified>
  <cp:revision>290</cp:revision>
  <dc:subject/>
  <dc:title>1</dc:title>
</cp:coreProperties>
</file>