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8-2012.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8-2012.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中学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8—2012.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中学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8—2012.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K4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王则湾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王则湾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刮板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(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A3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落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C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5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横开发区中煤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件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中煤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9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春全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1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F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阳峪镇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县城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县城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8T09:25:00Z</dcterms:modified>
  <cp:revision>264</cp:revision>
  <dc:subject/>
  <dc:title>1</dc:title>
</cp:coreProperties>
</file>