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欧喜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7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炳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0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5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双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6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计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6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长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8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金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G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国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5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冰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俊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振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B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亚东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涛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2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A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9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春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K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柴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5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吉 </w:t>
            </w:r>
            <w:r>
              <w:rPr>
                <w:rFonts w:ascii="宋体;SimSun" w:hAnsi="宋体;SimSun"/>
                <w:sz w:val="18"/>
                <w:szCs w:val="18"/>
              </w:rPr>
              <w:t>A5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伯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2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保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煤炭开发科技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F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产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2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德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8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镇赵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E5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川镇赵寨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3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县节能综合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西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县节能综合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镰刀湾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H9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恩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河镇中铁二十一局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材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压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B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狼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馏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馏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9T03:29:00Z</dcterms:modified>
  <cp:revision>242</cp:revision>
  <dc:subject/>
  <dc:title>1</dc:title>
</cp:coreProperties>
</file>