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金锁关—延安—靖边东—靖边西（包茂、青银高速）—杨桥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9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D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狼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D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狼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- 2012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华山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9—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山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9—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方舟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山—罗敷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香王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9—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9T09:31:00Z</dcterms:modified>
  <cp:revision>201</cp:revision>
  <dc:subject/>
  <dc:title>1</dc:title>
</cp:coreProperties>
</file>