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满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B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L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在生工程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A2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现代挖机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A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平县王寮镇纳衣村西亚水泥制品厂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3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9T09:32:00Z</dcterms:modified>
  <cp:revision>276</cp:revision>
  <dc:subject/>
  <dc:title>1</dc:title>
</cp:coreProperties>
</file>