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8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81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海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3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国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曹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14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</w:rPr>
              <w:t>E0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法门寺（福银、绕城、连霍高速）—汤峪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20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6.20—2012.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K4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馏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5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8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X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D12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8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Z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Q0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9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92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H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璐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东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龙虎山东方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周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0T03:24:00Z</dcterms:modified>
  <cp:revision>247</cp:revision>
  <dc:subject/>
  <dc:title>1</dc:title>
</cp:coreProperties>
</file>