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靖边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店塔（</w:t>
            </w:r>
            <w:r>
              <w:rPr>
                <w:rFonts w:ascii="宋体;SimSun" w:hAnsi="宋体;SimSun"/>
                <w:sz w:val="18"/>
              </w:rPr>
              <w:t>S204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柠条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J3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3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D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1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B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皮房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3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HK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水处理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U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N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B9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3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- 2012.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M1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898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处理器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H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处理器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N6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处理器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6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气处理器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F3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丸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E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5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2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- 2012.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烘干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AP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1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7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0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-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21T03:23:00Z</dcterms:modified>
  <cp:revision>253</cp:revision>
  <dc:subject/>
  <dc:title>1</dc:title>
</cp:coreProperties>
</file>