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630" w:hanging="63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功高速口—西安三桥高速口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连霍高速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6.21—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市金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630" w:hanging="63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功高速口—西安三桥高速口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连霍高速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6.21—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市金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B73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630" w:hanging="63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功高速口—西安三桥高速口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连霍高速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6.21—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市金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630" w:hanging="63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功高速口—西安三桥高速口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连霍高速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6.21—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西安敬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630" w:hanging="63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功高速口—西安三桥高速口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连霍高速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6.21—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晓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BH9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高速）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K48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高速）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采血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HN5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AM3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Q04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25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造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Q032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S7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贮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S18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贮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67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洛川收费站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019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高速）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津</w:t>
            </w:r>
            <w:r>
              <w:rPr>
                <w:rFonts w:cs="宋体;SimSun" w:ascii="宋体;SimSun" w:hAnsi="宋体;SimSun"/>
                <w:sz w:val="18"/>
                <w:szCs w:val="20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连霍、绕城、京昆高速）阎良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HBJ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板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HW2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定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HW3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定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H1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0525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定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94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2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7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高速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20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7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3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H7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28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气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28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器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65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器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459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JU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U6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HB6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70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7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高速）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L3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高速）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0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9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H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王则湾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2C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，三桥（连霍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8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龙镇黄陵矿业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龙镇黄陵矿业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25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D0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龙镇黄陵矿业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龙镇黄陵矿业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A8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6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7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0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H0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DG5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7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37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A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19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高速）长安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皖</w:t>
            </w:r>
            <w:r>
              <w:rPr>
                <w:rFonts w:ascii="宋体;SimSun" w:hAnsi="宋体;SimSun"/>
                <w:sz w:val="18"/>
              </w:rPr>
              <w:t>KF0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6.21—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富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M42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6.21—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运城市振荣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榆神、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6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榆神、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超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21T09:42:00Z</dcterms:modified>
  <cp:revision>290</cp:revision>
  <dc:subject/>
  <dc:title>1</dc:title>
</cp:coreProperties>
</file>