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D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高速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437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南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7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高速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437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山河物流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山河物流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2-06-22T09:15:00Z</dcterms:modified>
  <cp:revision>225</cp:revision>
  <dc:subject/>
  <dc:title>1</dc:title>
</cp:coreProperties>
</file>