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9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于绍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俊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2626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牛献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光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6166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谭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MA1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壕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壕兔镇华北油田地裂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许翠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管强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海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AD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北京祥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AD1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北京祥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绍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37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.25—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阳煤丰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G6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.25—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原阳县万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C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E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A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油水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0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R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拌和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1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7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7D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2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D5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N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N2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1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F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N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拌和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F2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9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1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3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1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R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H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县第五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26T03:17:00Z</dcterms:modified>
  <cp:revision>272</cp:revision>
  <dc:subject/>
  <dc:title>1</dc:title>
</cp:coreProperties>
</file>