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强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海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湘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张家沟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书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AF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塔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粤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BL4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7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S7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55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粤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BL4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粤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BL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5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S7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粤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BL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2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声威特种水泥有限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7T03:52:00Z</dcterms:modified>
  <cp:revision>188</cp:revision>
  <dc:subject/>
  <dc:title>1</dc:title>
</cp:coreProperties>
</file>