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MJ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由越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0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8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尹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B5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福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东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J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全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85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保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保当镇榆林煤炭开发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孔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谢清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39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和西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TE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水泥料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1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H2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C1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喷漆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A6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喷漆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T5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T5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5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6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C5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5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途安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王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显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彦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3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伯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凡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庆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腾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树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7T03:52:00Z</dcterms:modified>
  <cp:revision>278</cp:revision>
  <dc:subject/>
  <dc:title>1</dc:title>
</cp:coreProperties>
</file>