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7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X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- 2012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5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东（沪陕、绕城、福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彬县县城（</w:t>
            </w:r>
            <w:r>
              <w:rPr>
                <w:rFonts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石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27T09:29:00Z</dcterms:modified>
  <cp:revision>232</cp:revision>
  <dc:subject/>
  <dc:title>1</dc:title>
</cp:coreProperties>
</file>