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2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EB0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26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Q043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26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D2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26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G07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澄城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26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搅拌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S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6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2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26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F8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2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Q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PF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45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六村堡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2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4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六村堡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26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46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六村堡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2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PC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广告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FG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K38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污水澄清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P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宁</w:t>
            </w:r>
            <w:r>
              <w:rPr>
                <w:rFonts w:cs="宋体;SimSun" w:ascii="宋体;SimSun" w:hAnsi="宋体;SimSun"/>
                <w:sz w:val="18"/>
                <w:szCs w:val="22"/>
              </w:rPr>
              <w:t>E31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塑料桶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J6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J6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J3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KC7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F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L05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防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L08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防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LA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防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L04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防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CX2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防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FA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C3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钢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C5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钢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C59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钢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C3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钢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N2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F0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DB5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FS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F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F4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AL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L54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锅炉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PC7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F1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HD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AE5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KF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纺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K4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G56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G5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R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K6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扩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G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精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A8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精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A7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精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89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精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B0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26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精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336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2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县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诚盛汽车贸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1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圣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B8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大河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大河坝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7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县宏远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28T03:31:00Z</dcterms:modified>
  <cp:revision>282</cp:revision>
  <dc:subject/>
  <dc:title>1</dc:title>
</cp:coreProperties>
</file>