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KF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052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8- 2012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2"/>
                <w:highlight w:val="yellow"/>
              </w:rPr>
              <w:t>散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CN2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陈仓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2"/>
                <w:highlight w:val="yellow"/>
              </w:rPr>
              <w:t>052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9- 2012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  <w:t>2012.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yellow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蒸压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9T03:46:00Z</dcterms:modified>
  <cp:revision>193</cp:revision>
  <dc:subject/>
  <dc:title>1</dc:title>
</cp:coreProperties>
</file>