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BE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下峪口韩城矿务局煤矸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9—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海港海陆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7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北赤路）—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9—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万隆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8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北赤路）—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9—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万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宏昌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9T09:45:00Z</dcterms:modified>
  <cp:revision>243</cp:revision>
  <dc:subject/>
  <dc:title>1</dc:title>
</cp:coreProperties>
</file>