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20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29—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东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赣</w:t>
            </w:r>
            <w:r>
              <w:rPr>
                <w:rFonts w:cs="宋体;SimSun" w:ascii="宋体;SimSun" w:hAnsi="宋体;SimSun"/>
                <w:sz w:val="18"/>
                <w:szCs w:val="32"/>
              </w:rPr>
              <w:t>L0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PK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连霍、绕城、连霍）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压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压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压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96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炼钢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D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E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M4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5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C75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FB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黑</w:t>
            </w:r>
            <w:r>
              <w:rPr>
                <w:rFonts w:cs="宋体;SimSun" w:ascii="宋体;SimSun" w:hAnsi="宋体;SimSun"/>
                <w:sz w:val="18"/>
                <w:szCs w:val="22"/>
              </w:rPr>
              <w:t>E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E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9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E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热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魏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魏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R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枣阳远东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河南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2C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杭州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W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杨建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H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襄阳区隆发货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矿山机器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52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A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018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避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H1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F1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2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武汉市吉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P4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2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武汉市吉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火车南站（福银、绕城、连霍高速 杨亚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鸭河湾村（福银、绕城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鸭河湾村（福银、绕城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鸭河湾村（福银、绕城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鸭河湾村（福银、绕城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火车南站（福银、绕城、连霍高速 杨亚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邓州市海达运输公司</w:t>
            </w:r>
          </w:p>
        </w:tc>
      </w:tr>
    </w:tbl>
    <w:p>
      <w:pPr>
        <w:pStyle w:val="Normal"/>
        <w:tabs>
          <w:tab w:val="clear" w:pos="420"/>
          <w:tab w:val="left" w:pos="1513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9T09:45:00Z</dcterms:modified>
  <cp:revision>342</cp:revision>
  <dc:subject/>
  <dc:title>1</dc:title>
</cp:coreProperties>
</file>