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AG0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头镇陕西黄陵煤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鼓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榆横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榆横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J4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R1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79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1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空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P13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GR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G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D57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6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A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卷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0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木箱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鲁</w:t>
            </w:r>
            <w:r>
              <w:rPr>
                <w:rFonts w:cs="宋体;SimSun" w:ascii="宋体;SimSun" w:hAnsi="宋体;SimSun"/>
                <w:sz w:val="18"/>
                <w:szCs w:val="32"/>
              </w:rPr>
              <w:t>G79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空压机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5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5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1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空压机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V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RG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38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6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526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5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526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K8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K7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PF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20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20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AM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C8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浙</w:t>
            </w:r>
            <w:r>
              <w:rPr>
                <w:rFonts w:cs="宋体;SimSun" w:ascii="宋体;SimSun" w:hAnsi="宋体;SimSun"/>
                <w:sz w:val="18"/>
                <w:szCs w:val="22"/>
              </w:rPr>
              <w:t>A0A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锅炉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浙</w:t>
            </w:r>
            <w:r>
              <w:rPr>
                <w:rFonts w:cs="宋体;SimSun" w:ascii="宋体;SimSun" w:hAnsi="宋体;SimSun"/>
                <w:sz w:val="18"/>
                <w:szCs w:val="22"/>
              </w:rPr>
              <w:t>A99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锅炉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BM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锅炉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BN2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锅炉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BU3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锅炉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RB2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R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F1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K1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H3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56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挂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BB9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J81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HB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V5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Q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X2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潼关（连霍、绕城、连霍、宝平高速、高速连接线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凤翔收费站出口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9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潼关（连霍、绕城、连霍、宝平高速、高速连接线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凤翔收费站出口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排气接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2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N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9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P6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1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7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F7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过滤去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5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52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4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59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cs="宋体;SimSun" w:ascii="宋体;SimSun" w:hAnsi="宋体;SimSun"/>
                <w:sz w:val="18"/>
              </w:rPr>
              <w:t>J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A6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F1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R986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7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C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3</w:t>
            </w:r>
            <w:r>
              <w:rPr>
                <w:rFonts w:cs="宋体;SimSun" w:ascii="宋体;SimSun" w:hAnsi="宋体;SimSun"/>
                <w:sz w:val="18"/>
              </w:rPr>
              <w:t>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M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59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6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 30- 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6-30T08:14:00Z</dcterms:modified>
  <cp:revision>305</cp:revision>
  <dc:subject/>
  <dc:title>1</dc:title>
</cp:coreProperties>
</file>