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马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张凤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+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马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A5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柏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BE3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B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镇兴义源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中市华盛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7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尹万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57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范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A5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松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BB1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润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4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永寿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（</w:t>
            </w:r>
            <w:r>
              <w:rPr>
                <w:rFonts w:cs="宋体;SimSun" w:ascii="宋体;SimSun" w:hAnsi="宋体;SimSun"/>
                <w:sz w:val="18"/>
                <w:szCs w:val="15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5"/>
              </w:rPr>
              <w:t>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永寿秦航机械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收费站出口（连霍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3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Q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瓦子街收费站出口（连霍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A90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0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-2012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凝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6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车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K2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A9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E61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0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4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2012.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0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书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高韩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顶尖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6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B3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兄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万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B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-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彦臣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6-05T03:18:00Z</dcterms:modified>
  <cp:revision>188</cp:revision>
  <dc:subject/>
  <dc:title>1</dc:title>
</cp:coreProperties>
</file>