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4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9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51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J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C3891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0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6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2" w:leader="none"/>
                <w:tab w:val="right" w:pos="138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泥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低压缸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辽</w:t>
            </w:r>
            <w:r>
              <w:rPr>
                <w:rFonts w:ascii="宋体;SimSun" w:hAnsi="宋体;SimSun"/>
                <w:sz w:val="18"/>
              </w:rPr>
              <w:t>AB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04—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重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7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铁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绞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临沂红达亚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赵俊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江西鹰潭荣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鹰潭市山峰荣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安徽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平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5T09:32:00Z</dcterms:modified>
  <cp:revision>183</cp:revision>
  <dc:subject/>
  <dc:title>1</dc:title>
</cp:coreProperties>
</file>