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2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辊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- 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，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，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合阳—合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07—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0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叶氏集装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3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叶氏集装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7T09:21:00Z</dcterms:modified>
  <cp:revision>153</cp:revision>
  <dc:subject/>
  <dc:title>1</dc:title>
</cp:coreProperties>
</file>