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村恒盛矿业（富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鑫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誉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桥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凌路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桥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凌路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8T03:44:00Z</dcterms:modified>
  <cp:revision>138</cp:revision>
  <dc:subject/>
  <dc:title>1</dc:title>
</cp:coreProperties>
</file>