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理石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芝川（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芝川镇中铁二十二局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MB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陈仓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水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川机床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9-2012.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09T12:19:00Z</dcterms:modified>
  <cp:revision>270</cp:revision>
  <dc:subject/>
  <dc:title>1</dc:title>
</cp:coreProperties>
</file>