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蒲城石羊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水机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2" w:leader="none"/>
                <w:tab w:val="right" w:pos="138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67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2" w:leader="none"/>
                <w:tab w:val="right" w:pos="138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4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FR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塔吊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醇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- 2012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7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9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V8029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8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A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82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0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0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D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筛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桥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D5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 xml:space="preserve">陕甘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- 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09T12:18:00Z</dcterms:modified>
  <cp:revision>286</cp:revision>
  <dc:subject/>
  <dc:title>1</dc:title>
</cp:coreProperties>
</file>