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9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孔令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9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薛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C0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永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C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朱春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英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有色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D57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红岩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少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1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沟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枣稍沟神龙建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西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3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沟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枣稍沟神龙建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栾忠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8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沟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枣稍沟神龙建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昝玉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N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沟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枣稍沟神龙建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坤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6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马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清水发电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朝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马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清水发电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谷印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8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马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清水发电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海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马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清水发电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心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立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华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86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海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0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A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1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3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马川（沪陕、绕城、包茂、榆神、神府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高石崖天诚柳工机械公司（府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38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摩擦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3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7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R2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X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W2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DF9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黑</w:t>
            </w:r>
            <w:r>
              <w:rPr>
                <w:rFonts w:cs="宋体;SimSun" w:ascii="宋体;SimSun" w:hAnsi="宋体;SimSun"/>
                <w:sz w:val="18"/>
                <w:szCs w:val="28"/>
              </w:rPr>
              <w:t>BR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45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A4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19467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E0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5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甘泉县汽油节能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5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甘泉县汽油节能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辽</w:t>
            </w:r>
            <w:r>
              <w:rPr>
                <w:rFonts w:cs="宋体;SimSun" w:ascii="宋体;SimSun" w:hAnsi="宋体;SimSun"/>
                <w:sz w:val="18"/>
                <w:szCs w:val="22"/>
              </w:rPr>
              <w:t>AF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N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N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曲江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宝鸡收费站出口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N15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6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3Z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纺织城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D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B7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包茂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5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C5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E1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曲江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5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新兴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0T03:25:00Z</dcterms:modified>
  <cp:revision>207</cp:revision>
  <dc:subject/>
  <dc:title>1</dc:title>
</cp:coreProperties>
</file>