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BK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陕西煤化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10—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宗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陕西煤化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10—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97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陕西煤化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10—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白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配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2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兵马俑（福银、绕城、连霍高速）代王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1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吴忠捷运物流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0T09:38:00Z</dcterms:modified>
  <cp:revision>167</cp:revision>
  <dc:subject/>
  <dc:title>1</dc:title>
</cp:coreProperties>
</file>