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3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G53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G56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S714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工业园（高韩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烟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KE5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工业园（高韩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烟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15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料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3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3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补偿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5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3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铁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FR9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7H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3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CX0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浮选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KD5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出料箱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KD5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出料箱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QF6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Q9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7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50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电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L5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T7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M3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T0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M9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Q9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Q8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U7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Q9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7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77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7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鲁</w:t>
            </w:r>
            <w:r>
              <w:rPr>
                <w:rFonts w:ascii="宋体;SimSun" w:hAnsi="宋体;SimSun"/>
                <w:sz w:val="18"/>
              </w:rPr>
              <w:t>V73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7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0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7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5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L2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水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HW34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2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第一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第一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天一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顺安物流运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九里区前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15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8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（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清水川电厂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25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5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金龙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6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安运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7-10T09:32:00Z</dcterms:modified>
  <cp:revision>239</cp:revision>
  <dc:subject/>
  <dc:title>1</dc:title>
</cp:coreProperties>
</file>