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甘</w:t>
            </w:r>
            <w:r>
              <w:rPr>
                <w:rFonts w:cs="宋体;SimSun" w:ascii="宋体;SimSun" w:hAnsi="宋体;SimSun"/>
                <w:sz w:val="18"/>
                <w:szCs w:val="28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N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JE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D75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G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N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- 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1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7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D1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0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N2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B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H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C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- 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C0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B5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永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F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钟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6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德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5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文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力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FD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宝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钟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朱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清水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付艳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D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清水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V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清水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沈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程建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程建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英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有色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顺鑫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1T03:40:00Z</dcterms:modified>
  <cp:revision>211</cp:revision>
  <dc:subject/>
  <dc:title>1</dc:title>
</cp:coreProperties>
</file>