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J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市黄工工程机械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G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市黄工工程机械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A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嘉谊伟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程祥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焦作安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1T09:31:00Z</dcterms:modified>
  <cp:revision>173</cp:revision>
  <dc:subject/>
  <dc:title>1</dc:title>
</cp:coreProperties>
</file>