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H41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.30—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忻州市亨祥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H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抖车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N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05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皖</w:t>
            </w:r>
            <w:r>
              <w:rPr>
                <w:rFonts w:cs="宋体;SimSun" w:ascii="宋体;SimSun" w:hAnsi="宋体;SimSun"/>
                <w:sz w:val="18"/>
                <w:szCs w:val="32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E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BJ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5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V7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V7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L6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PY0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中压气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中压气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52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52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HA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3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16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输送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G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M60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回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C3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净化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5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A7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CD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H1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3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D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R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5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20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20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火车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T3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sz w:val="18"/>
                <w:szCs w:val="20"/>
              </w:rPr>
              <w:t>D54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sz w:val="18"/>
                <w:szCs w:val="20"/>
              </w:rPr>
              <w:t>D5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2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sz w:val="18"/>
                <w:szCs w:val="20"/>
              </w:rPr>
              <w:t>D58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NA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风机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0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风机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焊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7H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31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  <w:szCs w:val="22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2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8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6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  <w:szCs w:val="22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2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7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拌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拌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拌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拌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S5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破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硫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1- 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硫化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7-01T08:04:00Z</dcterms:modified>
  <cp:revision>309</cp:revision>
  <dc:subject/>
  <dc:title>1</dc:title>
</cp:coreProperties>
</file>