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X5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5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1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建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CC3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1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毛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苏</w:t>
            </w: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K17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27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挖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C29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- 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包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冀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JE2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亭口高速口—彬长矿区服务中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矿区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11—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沧州荣泰汽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筱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4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运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7-12T03:30:00Z</dcterms:modified>
  <cp:revision>141</cp:revision>
  <dc:subject/>
  <dc:title>1</dc:title>
</cp:coreProperties>
</file>