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西汉高速公路限制超限车辆通行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高速一支队《关于西汉高速公路限制超限车辆通行的报告》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对西汉高速公路进行路面养护工程施工，为确保施工期间道路安全通行，拟采取交通管制措施。现将有关情况报告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制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管制措施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西汉高速公路多处施工路段实行单幅双向通行，届时各类超限车辆将不能通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0"/>
        <w:rPr/>
      </w:pPr>
      <w:r>
        <w:rPr>
          <w:rFonts w:ascii="仿宋_GB2312" w:hAnsi="仿宋_GB2312" w:eastAsia="仿宋_GB2312"/>
          <w:sz w:val="32"/>
          <w:szCs w:val="32"/>
        </w:rPr>
        <w:t>二Ｏ一二年七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3:00Z</dcterms:created>
  <dc:creator>陈俊丽</dc:creator>
  <dc:description/>
  <cp:keywords/>
  <dc:language>en-US</dc:language>
  <cp:lastModifiedBy>陈俊丽</cp:lastModifiedBy>
  <dcterms:modified xsi:type="dcterms:W3CDTF">2012-07-12T08:25:00Z</dcterms:modified>
  <cp:revision>4</cp:revision>
  <dc:subject/>
  <dc:title>关于西汉高速公路限制超限车辆通行的报告</dc:title>
</cp:coreProperties>
</file>