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包茂高速公路延靖段路况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高速二支队《关于包茂高速公路延靖段路况报告》，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对包茂高速公路延靖段路面养护施工，届时货运车辆无法正常从安塞南站进入高速公路，需绕行至沿河湾西站进入高速公路。为确保施工期间道路安全通行，拟采取交通管制措施。现将有关情况报告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管制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管制措施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延志吴高速在沿河湾段搭建支架，采取单幅双向通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交通管制，超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车辆需限制通行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/>
      </w:pPr>
      <w:r>
        <w:rPr>
          <w:rFonts w:ascii="仿宋_GB2312" w:hAnsi="仿宋_GB2312" w:eastAsia="仿宋_GB2312"/>
          <w:sz w:val="32"/>
          <w:szCs w:val="32"/>
        </w:rPr>
        <w:t>二Ｏ一二年六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2:00Z</dcterms:created>
  <dc:creator>陈俊丽</dc:creator>
  <dc:description/>
  <cp:keywords/>
  <dc:language>en-US</dc:language>
  <cp:lastModifiedBy>陈俊丽</cp:lastModifiedBy>
  <dcterms:modified xsi:type="dcterms:W3CDTF">2012-07-12T08:32:00Z</dcterms:modified>
  <cp:revision>2</cp:revision>
  <dc:subject/>
  <dc:title>关于包茂高速公路延靖段路况通知</dc:title>
</cp:coreProperties>
</file>