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法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春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D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2Z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M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7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3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家园大唐风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电轮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阳县陕西秦星汽车公司（泾永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阳县陕西秦星汽车公司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地县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3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福银高速）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4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2T09:26:00Z</dcterms:modified>
  <cp:revision>252</cp:revision>
  <dc:subject/>
  <dc:title>1</dc:title>
</cp:coreProperties>
</file>