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M28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0527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煅烧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FG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052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L54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0"/>
                <w:highlight w:val="yellow"/>
              </w:rPr>
              <w:t>052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8"/>
                <w:highlight w:val="yellow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木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F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- 2012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7-14T09:40:00Z</dcterms:modified>
  <cp:revision>290</cp:revision>
  <dc:subject/>
  <dc:title>1</dc:title>
</cp:coreProperties>
</file>