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D05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K2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</w:t>
            </w: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福银</w:t>
            </w:r>
            <w:r>
              <w:rPr>
                <w:rFonts w:ascii="宋体;SimSun" w:hAnsi="宋体;SimSun" w:cs="宋体;SimSun"/>
                <w:sz w:val="18"/>
                <w:szCs w:val="2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甘</w:t>
            </w:r>
            <w:r>
              <w:rPr>
                <w:rFonts w:cs="宋体;SimSun" w:ascii="宋体;SimSun" w:hAnsi="宋体;SimSun"/>
                <w:sz w:val="18"/>
                <w:szCs w:val="28"/>
              </w:rPr>
              <w:t>H18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甘</w:t>
            </w:r>
            <w:r>
              <w:rPr>
                <w:rFonts w:cs="宋体;SimSun" w:ascii="宋体;SimSun" w:hAnsi="宋体;SimSun"/>
                <w:sz w:val="18"/>
                <w:szCs w:val="28"/>
              </w:rPr>
              <w:t>H1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DC4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DG95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0863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2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J3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AC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K9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7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富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RB6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7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2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FA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F09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B8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V1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BD2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BL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W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BD1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BS3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G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U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M6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圆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B56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22"/>
              </w:rPr>
              <w:t>BH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37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52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净化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2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C2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风景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4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风景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T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- 2012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0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G5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7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3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05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06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9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福银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58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高速）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、绕城、福银高速）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咸阳东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9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、绕城、连霍高速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- 2012.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0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交通集团滁州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E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什邡市平达运业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16T03:29:00Z</dcterms:modified>
  <cp:revision>226</cp:revision>
  <dc:subject/>
  <dc:title>1</dc:title>
</cp:coreProperties>
</file>