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E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天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秀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4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3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平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S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7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庄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C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凤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志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国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涧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长县焦家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楚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邱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556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柴暂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E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A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天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L3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秀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4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DH3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玉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Y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平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S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路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A7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庄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RC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杜凤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M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志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1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E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国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清涧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子长县焦家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楚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C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邱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瑞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C8556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8F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于会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B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柴暂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47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6—2012.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H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28"/>
              </w:rPr>
              <w:t>BL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X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船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D3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铁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G9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NA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五里铺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L0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=</w:t>
            </w:r>
            <w:r>
              <w:rPr>
                <w:rFonts w:ascii="宋体;SimSun" w:hAnsi="宋体;SimSun" w:cs="宋体;SimSun"/>
                <w:sz w:val="18"/>
                <w:szCs w:val="2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榨果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DF1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F8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E7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C1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N2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8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EZ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D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5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BF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D9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E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52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9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X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6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1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吉</w:t>
            </w:r>
            <w:r>
              <w:rPr>
                <w:rFonts w:cs="宋体;SimSun" w:ascii="宋体;SimSun" w:hAnsi="宋体;SimSun"/>
                <w:sz w:val="18"/>
                <w:szCs w:val="15"/>
              </w:rPr>
              <w:t>A6D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苏</w:t>
            </w:r>
            <w:r>
              <w:rPr>
                <w:rFonts w:cs="宋体;SimSun" w:ascii="宋体;SimSun" w:hAnsi="宋体;SimSun"/>
                <w:sz w:val="18"/>
                <w:szCs w:val="15"/>
              </w:rPr>
              <w:t>CU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N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E7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营区路鑫运输服务部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7T03:30:00Z</dcterms:modified>
  <cp:revision>233</cp:revision>
  <dc:subject/>
  <dc:title>1</dc:title>
</cp:coreProperties>
</file>