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D3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7—2012.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D1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—西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7—2012.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云鹏汽车租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3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CD7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D13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J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89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89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6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（沪陕、绕城、包茂、榆神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县垛山村电塔厂（农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M13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电机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S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振动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HN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KC4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富县双翼石油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电流对流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C7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神木（农村公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神木县陕西鹿丰机械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甘</w:t>
            </w:r>
            <w:r>
              <w:rPr>
                <w:rFonts w:cs="宋体;SimSun" w:ascii="宋体;SimSun" w:hAnsi="宋体;SimSun"/>
                <w:sz w:val="18"/>
                <w:szCs w:val="28"/>
              </w:rPr>
              <w:t>J1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J5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F2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57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C81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E1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防腐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B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71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4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58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B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0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2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7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73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8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- 2012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6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晨晖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常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海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1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协祥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95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万合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C4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交通运输集团华源运业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17T09:39:00Z</dcterms:modified>
  <cp:revision>274</cp:revision>
  <dc:subject/>
  <dc:title>1</dc:title>
</cp:coreProperties>
</file>