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JG9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亭口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矿区路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彬长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052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定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EU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配重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  <w:lang w:val="en-GB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R37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K9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3"/>
                <w:highlight w:val="yellow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钢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9T09:30:00Z</dcterms:modified>
  <cp:revision>201</cp:revision>
  <dc:subject/>
  <dc:title>1</dc:title>
</cp:coreProperties>
</file>