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北机器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六安市东方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津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AD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长青工业园（连霍、绕城、连霍高速、凤翔高速连接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052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0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机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  <w:lang w:val="en-GB"/>
              </w:rPr>
              <w:t>赣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052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机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L2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052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吊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六村堡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0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抗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0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抗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M9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功（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锣鼓村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姜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M9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功（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锣鼓村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姜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市群智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城汽车配件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庞德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9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小联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20T09:25:00Z</dcterms:modified>
  <cp:revision>214</cp:revision>
  <dc:subject/>
  <dc:title>1</dc:title>
</cp:coreProperties>
</file>