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柠条塔慧宝煤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J8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M5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宁</w:t>
            </w:r>
            <w:r>
              <w:rPr>
                <w:rFonts w:cs="宋体;SimSun" w:ascii="宋体;SimSun" w:hAnsi="宋体;SimSun"/>
                <w:sz w:val="18"/>
                <w:szCs w:val="28"/>
              </w:rPr>
              <w:t>CB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26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J81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虢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3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4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宁</w:t>
            </w:r>
            <w:r>
              <w:rPr>
                <w:rFonts w:ascii="宋体;SimSun" w:hAnsi="宋体;SimSun"/>
                <w:sz w:val="18"/>
              </w:rPr>
              <w:t>D1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16217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71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9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荆州市安俊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4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四川立马运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BH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重庆嘉峰实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E1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蒽玉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J1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常德三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567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绥中县天泰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南阳骏通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利辛县舟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周口芙蓉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阳市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 xml:space="preserve">周口市恒通汽运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阳市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阳市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李兴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牛风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5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邯郸市高开大唐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邯郸市长通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F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肥乡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宫德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9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政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C2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继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F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贯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D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秦家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D3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吉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晖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0T09:35:00Z</dcterms:modified>
  <cp:revision>304</cp:revision>
  <dc:subject/>
  <dc:title>1</dc:title>
</cp:coreProperties>
</file>