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R7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C71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9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A83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D4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2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C4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HW4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DB4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2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7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 02- 2012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德发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BA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振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M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汇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03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27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A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H9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阳区榆横工业园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4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1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桂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国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F2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9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永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1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韩贵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2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珍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27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珍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2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珍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Z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8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郝玉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安明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草垛山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02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7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立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AB9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龙钢—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02——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州交通运输集团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02T09:38:00Z</dcterms:modified>
  <cp:revision>178</cp:revision>
  <dc:subject/>
  <dc:title>1</dc:title>
</cp:coreProperties>
</file>