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R7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B7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桥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JE1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KS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破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FR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526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FS1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26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F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选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V72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>)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P8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1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干燥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宁</w:t>
            </w:r>
            <w:r>
              <w:rPr>
                <w:rFonts w:cs="宋体;SimSun" w:ascii="宋体;SimSun" w:hAnsi="宋体;SimSun"/>
                <w:sz w:val="18"/>
                <w:szCs w:val="22"/>
              </w:rPr>
              <w:t>CA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95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T1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6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6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阳能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8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6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阳能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阳能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3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1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5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2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25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01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75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6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NC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气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16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DB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BA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振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0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艳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7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坑立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7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胡相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EC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肖国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S0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吕夫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S1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七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15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J4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西有色金属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杜福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E2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西有色金属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玉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9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世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3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庙沟门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军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庙沟门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达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庙沟门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平县宏远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庙沟门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辉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7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振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3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鲁木齐贝尔卡特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0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0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02T09:35:00Z</dcterms:modified>
  <cp:revision>174</cp:revision>
  <dc:subject/>
  <dc:title>1</dc:title>
</cp:coreProperties>
</file>