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A2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F0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0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温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N6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H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H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H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G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G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G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2B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8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净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AG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净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BR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U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8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F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S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C3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E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Q3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D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YC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黑</w:t>
            </w:r>
            <w:r>
              <w:rPr>
                <w:rFonts w:ascii="宋体;SimSun" w:hAnsi="宋体;SimSun"/>
                <w:sz w:val="18"/>
              </w:rPr>
              <w:t>BJ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8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蒙</w:t>
            </w:r>
            <w:r>
              <w:rPr>
                <w:rFonts w:cs="宋体;SimSun" w:ascii="宋体;SimSun" w:hAnsi="宋体;SimSun"/>
                <w:sz w:val="18"/>
                <w:szCs w:val="28"/>
              </w:rPr>
              <w:t>M1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1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E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4Z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1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NB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PG1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H1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D1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M5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M6B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 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N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6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1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变油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1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冀</w:t>
            </w:r>
            <w:r>
              <w:rPr>
                <w:rFonts w:ascii="宋体;SimSun" w:hAnsi="宋体;SimSun"/>
                <w:sz w:val="18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0—2012.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0—2012.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0—2012.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0—2012.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0—2012.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咸阳东—西安—铜川—延安—榆林—神木（福银、绕城、包茂、榆神高速）—神木县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0—2012.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W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F0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9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09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3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冷却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6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凤凰建材公司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亚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县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3T03:34:00Z</dcterms:modified>
  <cp:revision>255</cp:revision>
  <dc:subject/>
  <dc:title>1</dc:title>
</cp:coreProperties>
</file>